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再增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自主健康站  量體溫兼抽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學生事務處生活輔導組為加強防疫，即起於校內師生通行頻繁重要地點，增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處自主健康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主健康站於每日上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商館大樓西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出口平台、圖書館與活動中心交界處、工學大樓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處，為師生量測體溫，確實掌握校園師生健康狀況。教官王啟光表示，為鼓勵師生自主健康管理，未來將有抽獎活動，獎品有</w:t>
      </w:r>
      <w:r>
        <w:rPr>
          <w:rFonts w:ascii="DFKai-SB" w:hAnsi="DFKai-SB"/>
          <w:color w:val="000000"/>
          <w:sz w:val="28"/>
        </w:rPr>
        <w:t>2G</w:t>
      </w:r>
      <w:r>
        <w:rPr>
          <w:rFonts w:ascii="DFKai-SB" w:hAnsi="DFKai-SB"/>
          <w:color w:val="000000"/>
          <w:sz w:val="28"/>
        </w:rPr>
        <w:t>隨身碟等，不僅防疫，還有好禮可拿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醫談遠安呼籲，面對新流感須時時注意健康，但不必驚恐。注意個人衛生，避免前往流感發生地區，規律運動、均衡飲食即可提升免疫力和抵抗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再增3自主健康站  量體溫兼抽獎  </dc:title>
</cp:coreProperties>
</file>