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慈青持海報女宿宣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你對資源回收分類清楚嗎？本校慈青社於上週二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松濤女生宿舍宣導資源回收。拿著自製的海報逐一講解，讓同學深刻了解資源回收的分類與相關知識，例如使用再生紙、塑膠罐與鋁箔包的分類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慈青社長會計三陳孝蓁說明，從去年就開始發起女宿的資源回收宣導活動，發覺宣導過後，同學會比較愛護自身周遭的生活環境，「期望能教導同學資源回收、響應節能減碳，就從自身做起！」中文二陳昱端表示：「在沒宣導前我不懂得如何分類，宣導後，為了要愛護地球，會多加注意資源回收的分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2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慈青持海報女宿宣導  </dc:title>
</cp:coreProperties>
</file>