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導偏遠學童課業　師培中心展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本校師資培育中心師生暑期前往三芝、自強、石門國小，為偏遠弱勢的學童進行課業輔導，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黑天鵝展示廳發表教學輔導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資培育中心「與史懷哲相約在黑天鵝」，發表師生教學輔導成果，展覽分成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主題，包括繪畫類：小朋友畫出自己未來嚮往的職業；手工類：以「堰鼠」為主題，用陶土捏出堰鼠家族的生活面貌；美食類：「火車環島美食之旅」以圖片的方式介紹各地名產。中文四陳淑樺表示，這次秉持史懷哲的精神進入學區，關懷弱勢學童，發現偏遠地區的小孩很需要大家的服務，他們除了教學資源方面的需求，最重要的是社會的重視及關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至當地學區輔導，也安排學童們參訪本校，中文四戴</w:t>
      </w:r>
      <w:r>
        <w:rPr>
          <w:rFonts w:ascii="DFKai-SB" w:hAnsi="DFKai-SB"/>
          <w:color w:val="000000"/>
          <w:sz w:val="28"/>
        </w:rPr>
        <w:t>&amp;#23151;</w:t>
      </w:r>
      <w:r>
        <w:rPr>
          <w:rFonts w:ascii="DFKai-SB" w:hAnsi="DFKai-SB"/>
          <w:color w:val="000000"/>
          <w:sz w:val="28"/>
        </w:rPr>
        <w:t>笑著說，喜愛大自然的小朋友們參觀校園時，直呼「好漂亮」，並開心地表示說：「以後一定要唸淡江大學。」師培中心呼籲，全校師生皆可參加此類關懷偏遠地區學童的活動，希望大家可以熱心參與發揮自己的愛心。俄文三王儷穎表示，參觀完成果展後，覺得孩童們創意無限，而且非常用心設計自己的作品，下次如果有相關的活動，也會一起參與加入關懷輔導的行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師培中心在黑天鵝展示廳展出各類教學輔導成果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導偏遠學童課業　師培中心展成果  </dc:title>
</cp:coreProperties>
</file>