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廢棄物化身裝置藝術 　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日開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本校建築系大二同學通力合作，以環保為主題，從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底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中，蒐集</w:t>
      </w:r>
      <w:r>
        <w:rPr>
          <w:rFonts w:ascii="DFKai-SB" w:hAnsi="DFKai-SB"/>
          <w:color w:val="000000"/>
          <w:sz w:val="28"/>
        </w:rPr>
        <w:t>15000</w:t>
      </w:r>
      <w:r>
        <w:rPr>
          <w:rFonts w:ascii="DFKai-SB" w:hAnsi="DFKai-SB"/>
          <w:color w:val="000000"/>
          <w:sz w:val="28"/>
        </w:rPr>
        <w:t>餘個寶特瓶、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餘廢棄腳踏車架，在淡水捷運後方溜冰場、觀潮廣場、小漁港、中正路河濱步道設置許願牆、環保遊樂園、瓶蓋隧道、風向蘆葦草。讓廢棄腳踏車架、寶特瓶也成為藝術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系副教授王俊雄、助理教授宋立文帶領建築系大二同學，參與淡水縣鎮公所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台北縣淡水藝術舞動街坊」活動，製作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裝置藝術，作品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六）起展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。宋立文表示：「作品出現在真實世界是很有成就感的事，藉由此次活動，讓同學理解團隊合作的重要性。」對於第一次設計大型裝置藝術，建築二彭宏捷說：「我們碰到許多狀況，如估價與實物價格上的差異、顧慮可能來襲的颱風，是否對作品造成影響等難題。但能自由發揮主題，完成作品與淡水鎮民交流，是非常難得的機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廢棄物化身裝置藝術 　26日開展  </dc:title>
</cp:coreProperties>
</file>