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改造竹圍　跨國跨校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建築系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本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和日本女子大學合作舉辦為期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天的「</w:t>
      </w:r>
      <w:r>
        <w:rPr>
          <w:rFonts w:ascii="DFKai-SB" w:hAnsi="DFKai-SB"/>
          <w:color w:val="000000"/>
          <w:sz w:val="28"/>
        </w:rPr>
        <w:t xml:space="preserve">2009 </w:t>
      </w:r>
      <w:r>
        <w:rPr>
          <w:rFonts w:ascii="DFKai-SB" w:hAnsi="DFKai-SB"/>
          <w:color w:val="000000"/>
          <w:sz w:val="28"/>
        </w:rPr>
        <w:t>淡水竹圍街屋工作營」，共有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位三、四年級淡江建築系學生與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日本女子大學同學參加，日本知名女性建築師筱原聰子、鈴木真步也隨之來台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作營內容為探討竹圍地區的住宅問題，為其想出解決方法。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位學生共分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蒐集當地居民對生活上的想法，並運用製作模型的方式，重新規劃符合當地生活模式的住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助理教授畢光建說：「學生因生活背景與經驗的差異，討論出相當多精采的案子。」如建築四張方瑋這組的作品是將公寓與市場空間結合，一、二樓設計為商業區，三、四樓為私人居所，並在樓層之間規劃共同空間，如此一來不但讓居民有與市場民眾接觸的機會，更保留住宅區的私密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女子大學福田悅子表示，對淡江同學辦事效率備感佩服，「台灣學生十分沉浸在設計作業中，很喜歡一起做設計的氣氛。」而日本學生對於分析、歸納、推理的能力，令建築系同學大為驚嘆，建築系系學會會長建築四林家豪說：「經過這次工作營，了解日本建築系同學的思考模式，對以後操作設計也有更多不同的想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改造竹圍　跨國跨校合作  </dc:title>
</cp:coreProperties>
</file>