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之夜熱鬧登場　演者使出看家本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、陳頤華淡水校園報導】課外組主辦、學生會協辦的社團之夜，上週二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熱鬧登場，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社團參與表演，學生擠爆活動中心，各社團無不使出渾身解數，現場歡呼聲此起彼落，彷彿置身嘉年華會！學生會會長水環三陳聖致說：「淡江的社團有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個，學生會舉辦社團之夜每年不斷創新，提供更好的舞台讓各社團展現特色，如本次活動主軸給同學『家』的感覺，讓剛加入淡江的新生，體驗社團的活力，在大學生活中找到喜愛的家，修好『社團』這項學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由西洋音樂社揭開序幕，空手道社及獲獎無數的跆拳道社帶來擊破木板等高難度動作，使全場屏氣凝神、目不轉睛；音樂性社團聆韻口琴社帶來合奏表演、鋼琴社的雙手聯彈、現場即興演奏吸引眾人的目光；吉他社女主唱的獨特歌聲，讓觀眾不禁跟著旋律輕輕哼唱應和，而魅力四射的舞蹈表演包含體適能有氧社、舞蹈研究社、國標社，其中最引人注目的熱門舞蹈社，女舞者火辣性感的穿著，一登場現場尖叫聲四起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；競技啦啦隊，花招百出，台下同學看到他們赤腳表演特技，堆疊出三層高的人牆，不斷的拋接，讓台下同學驚呼連連。國貿二周怡岑表示，去年競技啦啦隊並沒有表演，今年看到他們表演時一邊解說，帶領啦啦隊表演的專業態度，「讓升大二的我，還想加入社團，希望也能像啦啦隊隊員一樣學會高難度的空拋技巧。」新鮮人化材一黃子寧表示對於熱舞社的勁舞演出最印象深刻，想藉由參加迎新茶會，更進一步了解這個社團。化學一許文昱說：「對於熱愛表演的我，看完國標社的精采表演，讓我想立刻加入國標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50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各社無不使出渾身解數，各顯奇招，讓參加者彷彿置身嘉年華會！（攝影�劉瀚之、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691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各社無不使出渾身解數，各顯奇招，讓參加者彷彿置身嘉年華會！（攝影�劉瀚之、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各社無不使出渾身解數，各顯奇招，讓參加者彷彿置身嘉年華會！（攝影�劉瀚之、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熱鬧登場　演者使出看家本領  </dc:title>
</cp:coreProperties>
</file>