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身障生座談 盼同理心相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淡水校園報導】為協助本校身心障礙學生適應大學生活，盲生資源中心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，在覺生國際會議廳舉辦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全校身心障礙學生暨家長座談會」，由校長張家宜主持，會同教務處等單位與學生及家長進行座談。張校長表示，希望能給予身心障礙學生最大的協助，解決他們的困難，順利完成學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本校共有</w:t>
      </w:r>
      <w:r>
        <w:rPr>
          <w:rFonts w:ascii="DFKai-SB" w:hAnsi="DFKai-SB"/>
          <w:color w:val="000000"/>
          <w:sz w:val="28"/>
        </w:rPr>
        <w:t>190</w:t>
      </w:r>
      <w:r>
        <w:rPr>
          <w:rFonts w:ascii="DFKai-SB" w:hAnsi="DFKai-SB"/>
          <w:color w:val="000000"/>
          <w:sz w:val="28"/>
        </w:rPr>
        <w:t>位身心障礙生就讀，為提供更好的服務，聘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輔導老師協助學生。其中，今年新聘的輔導老師李克翰同為身障人士，以過來人的經驗提醒大家，與身障生相處時能以同理心，站在他們的立場提供協助。座談會中，學生提到大忠街公車經常有大迴轉的現象，很危險！總務長鄭晃二表示，將通知指南客運公司改善。日文三吳偉如家長則表示，希望學校提供一個良好的溝通管道，更積極主動關心身心障礙學生，讓他們得到應有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教務處、學生事務處、總務處、圖書館等單位亦分別進行相關業務報告，諮商輔導組組長胡延薇表示，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舉辦身心障礙學生人格測驗，並與盲生資源中心合作，解決身心障礙學生的困難。生涯規劃暨就業輔導組組長朱蓓茵表示，將舉辦生涯規劃講座，並提供就業和工讀的幫助；鄭晃二則表示，將加強規劃公共環境、無障礙空間等，讓身心障礙學生更方便使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務處營繕組組長姜宜山（左一）於「身心障礙學生暨家長座談會」結束後，深入了解學生需求，與學生及家長溝通，希望能幫助學生順利求學。（圖�吳佳玲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身障生座談 盼同理心相助  </dc:title>
</cp:coreProperties>
</file>