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私校最佳研究所 淡江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度稱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《遠見雜誌》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合作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碩士生評價與需求」調查結果出爐，本校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蟬聯整體表現最佳的「研究所學校」及「私立大學碩士畢業生」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！在「整體表現最佳的研究所學校」排行中，位居全國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是唯一躋身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的私立大學，擠下中山、北科大、中央等多所國立大學。「工作表現提升最多的碩士畢業生學校」也排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此本校校長張家宜表示，調查結果的成績雖然不錯，但仍有許多檢討改進之處，例如：多鼓勵教師與企業交流，進行產官學合作；各系所可依據系所評鑑時的檢討，調整辦學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調查將全國研究所區分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專業領域。其中「最佳商管�財經研究所」，本校拿下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勇奪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僅次於台大、政大及成大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國立大學，對此，商學院院長胡宜仁分析，本校商學院研究所由於歷史悠久、校友眾多，遍及各大金融圈，學長姐與學弟妹互相提攜學習，課程方面則藉由邀請金融界主管經驗分享及參訪，讓畢業生初進職場更能得心應手，「虛心學習、埋頭苦幹是本校商學院碩士生的競爭優勢。」「最佳數理化�心理�生科研究所」排名中，則與政大並列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，私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而「最佳人文�傳播�社科研究所」本校排名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，位居私校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在「最佳藝術�設計�建築研究所」部分，本校與台科大並列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，私校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雜誌也針對各個學校圖書館的館藏資源進行調查，在「中外文圖書」方面，本校以</w:t>
      </w:r>
      <w:r>
        <w:rPr>
          <w:rFonts w:ascii="DFKai-SB" w:hAnsi="DFKai-SB"/>
          <w:color w:val="000000"/>
          <w:sz w:val="28"/>
        </w:rPr>
        <w:t>93.9</w:t>
      </w:r>
      <w:r>
        <w:rPr>
          <w:rFonts w:ascii="DFKai-SB" w:hAnsi="DFKai-SB"/>
          <w:color w:val="000000"/>
          <w:sz w:val="28"/>
        </w:rPr>
        <w:t>萬冊，排名全國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，私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；在「電子期刊與電子書」方面，則以</w:t>
      </w:r>
      <w:r>
        <w:rPr>
          <w:rFonts w:ascii="DFKai-SB" w:hAnsi="DFKai-SB"/>
          <w:color w:val="000000"/>
          <w:sz w:val="28"/>
        </w:rPr>
        <w:t>118.3</w:t>
      </w:r>
      <w:r>
        <w:rPr>
          <w:rFonts w:ascii="DFKai-SB" w:hAnsi="DFKai-SB"/>
          <w:color w:val="000000"/>
          <w:sz w:val="28"/>
        </w:rPr>
        <w:t>萬冊，拿下全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次於崑山科大；在「光碟及線上資料庫」方面，則以</w:t>
      </w:r>
      <w:r>
        <w:rPr>
          <w:rFonts w:ascii="DFKai-SB" w:hAnsi="DFKai-SB"/>
          <w:color w:val="000000"/>
          <w:sz w:val="28"/>
        </w:rPr>
        <w:t>371</w:t>
      </w:r>
      <w:r>
        <w:rPr>
          <w:rFonts w:ascii="DFKai-SB" w:hAnsi="DFKai-SB"/>
          <w:color w:val="000000"/>
          <w:sz w:val="28"/>
        </w:rPr>
        <w:t>種，位居全國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私校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對此，圖書館館長黃鴻珠說明，本校非常重視圖書資源，每年投入龐大經費增加館藏，今年度的電子期刊與電子書總數已達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萬冊，未來將持續依全校師生的需求採購新書，師生們可經各種管道多加利用。張校長表示，未來會持續提供更完善的圖書資源，「只能更多不能更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最佳研究所指南」的調查結果顯示，本校企管所及管科所皆擠進「最佳企管所」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分別位居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，對此，管理學院院長王居卿表示，未來仍將持續改善教學資源、學術研究能力、國際化程度等指標以提升整體排名。而該雜誌更參考各校研究所之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之錄取率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之報考人數、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之最後備取生名次及生師比等指標，列出各個領域的特色研究所。其中本校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研究所上榜，分別為電機工程研究所控制晶片與系統組、財務金融研究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、傳播研究所、資訊管理研究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、英文研究所英語教學組、教育心理與諮商研究所、機械與機電工程研究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組、土木工程研究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雜誌更提供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數字給讀者以檢驗各研究所之教學研究資源，其中本校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生師比為</w:t>
      </w:r>
      <w:r>
        <w:rPr>
          <w:rFonts w:ascii="DFKai-SB" w:hAnsi="DFKai-SB"/>
          <w:color w:val="000000"/>
          <w:sz w:val="28"/>
        </w:rPr>
        <w:t>29.6</w:t>
      </w:r>
      <w:r>
        <w:rPr>
          <w:rFonts w:ascii="DFKai-SB" w:hAnsi="DFKai-SB"/>
          <w:color w:val="000000"/>
          <w:sz w:val="28"/>
        </w:rPr>
        <w:t>，相較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的</w:t>
      </w:r>
      <w:r>
        <w:rPr>
          <w:rFonts w:ascii="DFKai-SB" w:hAnsi="DFKai-SB"/>
          <w:color w:val="000000"/>
          <w:sz w:val="28"/>
        </w:rPr>
        <w:t>37.6</w:t>
      </w:r>
      <w:r>
        <w:rPr>
          <w:rFonts w:ascii="DFKai-SB" w:hAnsi="DFKai-SB"/>
          <w:color w:val="000000"/>
          <w:sz w:val="28"/>
        </w:rPr>
        <w:t>，降低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，使教師與學生互動更密切；而專任教師博士比則由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的</w:t>
      </w:r>
      <w:r>
        <w:rPr>
          <w:rFonts w:ascii="DFKai-SB" w:hAnsi="DFKai-SB"/>
          <w:color w:val="000000"/>
          <w:sz w:val="28"/>
        </w:rPr>
        <w:t>81.5</w:t>
      </w:r>
      <w:r>
        <w:rPr>
          <w:rFonts w:ascii="DFKai-SB" w:hAnsi="DFKai-SB"/>
          <w:color w:val="000000"/>
          <w:sz w:val="28"/>
        </w:rPr>
        <w:t>提升至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的</w:t>
      </w:r>
      <w:r>
        <w:rPr>
          <w:rFonts w:ascii="DFKai-SB" w:hAnsi="DFKai-SB"/>
          <w:color w:val="000000"/>
          <w:sz w:val="28"/>
        </w:rPr>
        <w:t>85.8</w:t>
      </w:r>
      <w:r>
        <w:rPr>
          <w:rFonts w:ascii="DFKai-SB" w:hAnsi="DFKai-SB"/>
          <w:color w:val="000000"/>
          <w:sz w:val="28"/>
        </w:rPr>
        <w:t>。張校長表示，要持續降低生師比例，並鼓勵教師加強學術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近一年整體表現最佳研究所學校排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校最佳研究所 淡江2度稱霸 </dc:title>
</cp:coreProperties>
</file>