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楊朝諭返校分享研發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陳</w:t>
      </w:r>
      <w:r>
        <w:rPr>
          <w:rFonts w:ascii="DFKai-SB" w:hAnsi="DFKai-SB"/>
          <w:color w:val="000000"/>
          <w:sz w:val="28"/>
        </w:rPr>
        <w:t>&amp;#38901;</w:t>
      </w:r>
      <w:r>
        <w:rPr>
          <w:rFonts w:ascii="DFKai-SB" w:hAnsi="DFKai-SB"/>
          <w:color w:val="000000"/>
          <w:sz w:val="28"/>
        </w:rPr>
        <w:t>蓁淡水校園報導】化學系第一屆系友楊朝諭應國科會「伯樂」計畫的延攬，返台演講。楊朝諭並於日前與本校化學系教師、助教座談，分享其對於低密度脂肪蛋白（</w:t>
      </w:r>
      <w:r>
        <w:rPr>
          <w:rFonts w:ascii="DFKai-SB" w:hAnsi="DFKai-SB"/>
          <w:color w:val="000000"/>
          <w:sz w:val="28"/>
        </w:rPr>
        <w:t>Low Density Lipoprotein, LDL</w:t>
      </w:r>
      <w:r>
        <w:rPr>
          <w:rFonts w:ascii="DFKai-SB" w:hAnsi="DFKai-SB"/>
          <w:color w:val="000000"/>
          <w:sz w:val="28"/>
        </w:rPr>
        <w:t>）的研究，為化學系注入新的研發能量，並與校長張家宜會面，談其近況及回憶學校生活，兩人相談甚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返校，楊朝諭也與前校長林雲山、學術副校長陳幹男及化學系教授魏和祥等人相聚，他表示化學系在軟硬體方面進步很多，師資陣容也更堅強。為感激求學時教師林雲山的認真教學，楊朝諭計劃與同學發起「第一屆系友獎學金基金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幹男表示，楊朝諭從化學轉至醫學相關領域，啟發化學系學生的出路，未來計劃再次邀請楊朝諭回台演講，善用其專長與技能，以深入淺出的方式，介紹科普知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楊朝諭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二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回校分享經驗並與校長張家宜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三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、學術副校長陳幹男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一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等人會面，相談甚歡。（圖�遠距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楊朝諭返校分享研發經驗  </dc:title>
</cp:coreProperties>
</file>