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大樓位置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14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淡江時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大樓位置圖  </dc:title>
</cp:coreProperties>
</file>