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孫女站上聽奧舞台 李玉葉很驕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初在聽障奧運開幕典禮中，由總統夫人周美青牽著手上台的祈福女孩，是本校工友李玉葉之孫女林菁瑛，林菁瑛落落大方的表現，讓身為阿嬤的李玉葉感到十分光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菁瑛就讀台北啟聰學校國小六年級，因氣質出眾、笑容甜美，被賴聲川欽點為聽奧小嘉賓，她從小失聰，由阿嬤李玉葉扶養長大，李玉葉表示：「林菁瑛很樂觀，不會因聽障而自怨自艾」，也很感謝啟聰學校老師對孫女付出的關心，讓林菁瑛成為一個獨立自主的人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孫女站上聽奧舞台 李玉葉很驕傲  </dc:title>
</cp:coreProperties>
</file>