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新鮮人暖身操 遠距課程一把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新生們了解本校遠距教學及課程，遠距教學發展組推出數位學習新鮮人課程「新鮮人暖身操」，提供認識數位學習、數位學習小秘訣及網路校園的數位學習資源等資訊，協助同學們熟悉數位學習的環境及學習方式。歡迎全校新鮮人踴躍前往本校網路校園首頁</w:t>
      </w:r>
      <w:r>
        <w:rPr>
          <w:rFonts w:ascii="DFKai-SB" w:hAnsi="DFKai-SB"/>
          <w:color w:val="000000"/>
          <w:sz w:val="28"/>
        </w:rPr>
        <w:t>http://cyber.tku.edu.tw/</w:t>
      </w:r>
      <w:r>
        <w:rPr>
          <w:rFonts w:ascii="DFKai-SB" w:hAnsi="DFKai-SB"/>
          <w:color w:val="000000"/>
          <w:sz w:val="28"/>
        </w:rPr>
        <w:t>，點選上方「上課去」的連結，進入最左邊的選項「網路教室」，依步驟進入「新鮮人暖身操」的頁面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新鮮人暖身操 遠距課程一把罩  </dc:title>
</cp:coreProperties>
</file>