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碩學士學分班即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進修教育中心本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開設之碩、學士學分班即日起開始招生，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系所的碩士課程、碩士在職專班隨班附讀課程、日語學士學分班、商管學群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士學分班，有興趣進修碩士學位或學士學位者，可利用晚上及假日的時間進修，供社會各界人士選讀。學士學分班招收高中、職畢或同等學力者，碩士學分班招收大（專）學畢或同等學力者；不需考試可先進入大學，選擇專班或隨班附讀方式進修，本學期課程於今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起陸續開課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碩學士學分班即起招生  </dc:title>
</cp:coreProperties>
</file>