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杜絕</w:t>
      </w:r>
      <w:r>
        <w:rPr>
          <w:rFonts w:ascii="DFKai-SB" w:hAnsi="DFKai-SB"/>
          <w:b/>
          <w:color w:val="000000"/>
          <w:sz w:val="32"/>
        </w:rPr>
        <w:t xml:space="preserve">H1N1 </w:t>
      </w:r>
      <w:r>
        <w:rPr>
          <w:rFonts w:ascii="DFKai-SB" w:hAnsi="DFKai-SB"/>
          <w:b/>
          <w:color w:val="000000"/>
          <w:sz w:val="32"/>
        </w:rPr>
        <w:t xml:space="preserve">蘭陽總動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抵禦新型流感疫情蔓延至住宿型校園的蘭陽，蘭陽校園主任林志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分別召開蘭陽校園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防疫工作會議，校園內除加強公共區域清潔消毒、張貼宣導海報、主要出入口設置乾洗手清潔液之外，並於建軒、文苑男女宿分別設立健康自主管理區，期望能杜絕來勢洶洶的病毒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杜絕H1N1 蘭陽總動員  </dc:title>
</cp:coreProperties>
</file>