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校園：暑期英語營拓展學生視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國際交流暨國際教育處主辦的「暑期生活英語營」於上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在淡水校園舉行，近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位同學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企管三高盈婷表示，參加營隊使她敢開口說英文，豐富的課程開拓視野，也認識許多好朋友和外籍生，「明年有機會還想再參加！」英語四陳映如表示，印象最深刻的是企業參訪</w:t>
      </w:r>
      <w:r>
        <w:rPr>
          <w:rFonts w:ascii="DFKai-SB" w:hAnsi="DFKai-SB"/>
          <w:color w:val="000000"/>
          <w:sz w:val="28"/>
        </w:rPr>
        <w:t>ICRT</w:t>
      </w:r>
      <w:r>
        <w:rPr>
          <w:rFonts w:ascii="DFKai-SB" w:hAnsi="DFKai-SB"/>
          <w:color w:val="000000"/>
          <w:sz w:val="28"/>
        </w:rPr>
        <w:t>的活動及短劇表演。企業參訪讓她了解到一個電台如何運作，以及電台</w:t>
      </w:r>
      <w:r>
        <w:rPr>
          <w:rFonts w:ascii="DFKai-SB" w:hAnsi="DFKai-SB"/>
          <w:color w:val="000000"/>
          <w:sz w:val="28"/>
        </w:rPr>
        <w:t>DJ</w:t>
      </w:r>
      <w:r>
        <w:rPr>
          <w:rFonts w:ascii="DFKai-SB" w:hAnsi="DFKai-SB"/>
          <w:color w:val="000000"/>
          <w:sz w:val="28"/>
        </w:rPr>
        <w:t>如何在工作中享受；經由短劇表演準備的過程，學到如何在團體中與其他人溝通。（張友柔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暑期英語營拓展學生視野  </dc:title>
</cp:coreProperties>
</file>