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姐妹校華沙大學校長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姐妹校波蘭華沙大學校長</w:t>
      </w:r>
      <w:r>
        <w:rPr>
          <w:rFonts w:ascii="DFKai-SB" w:hAnsi="DFKai-SB"/>
          <w:color w:val="000000"/>
          <w:sz w:val="28"/>
        </w:rPr>
        <w:t>Prof. Katarzyna Chalasinska-Macukow</w:t>
      </w:r>
      <w:r>
        <w:rPr>
          <w:rFonts w:ascii="DFKai-SB" w:hAnsi="DFKai-SB"/>
          <w:color w:val="000000"/>
          <w:sz w:val="28"/>
        </w:rPr>
        <w:t>於上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蒞校參訪，由校長張家宜、學術副校長陳幹男、歐研所所長郭秋慶、理學院院長王伯昌、政經系系主任鄭欽模及歐研所教授鄒忠科等人進行接待。貴賓首先拜會校長，接著參觀圖書館，隨後至外語大樓外賓接待室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進行簡報與座談。本校於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與華沙大學締結為姐妹校，並與該校交換學生，至今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交換生出國，此次該校校長蒞校訪問，期望加強兩校交流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姐妹校華沙大學校長8日來訪  </dc:title>
</cp:coreProperties>
</file>