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師培中心明起秀輔導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資培育中心師生實踐「史懷哲精神教育服務」的教學輔導成果－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成果展示會「與史懷哲相約在黑天鵝」，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二）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五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黑天鵝展示廳，每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展出，並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行開幕儀式。將展出師培中心師生利用暑假期間，針對石門國小、三芝國中、自強國中等弱勢學生，所做的課業輔導成果。（師培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師培中心明起秀輔導成果  </dc:title>
</cp:coreProperties>
</file>