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難兄難弟　一夜光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趙浩均報導】春天的枝芽正嫩，盤踞建築系館旁二十餘年的兩棵榕樹，卻在一片生意盎然中落光了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走在建築系館與海事博物館之間，有一排繁盛的綠蔭大道，為路過的師生們遮日擋雨。其中有兩棵相連的榕樹卻在幾個禮拜前，由原先的一片濃密在幾天之內禿光了枝頭，每天都會在校園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視的事務組組長鄭傳傑發現後，趕緊邀請擁有日本樹醫執照的楊甘陵到校為樹診斷，經檢查後發現，這兩棵十多歲榕樹原來生病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遭到蟲害的這對難兄難弟被醫療人員在樹幹間噴灑藥劑進行消毒，「枝葉掉光，除了表面也要從底部醫治起。」於是楊甘陵開了一個特別的藥方，在樹幹周圍植入六個氧氣桶，在桶內注入藥物，讓它們從「頭」開始吃藥。事務組組員闕銘欽解釋，這些藥物都是養分，會慢慢滲透土壤之中再由樹根吸收，藥效持續將有半年之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事務組負責園藝的葉宜青表示，其實一般榕樹不太容易出現病蟲害情況，雖然已做過植物醫療，但每半個月他們仍將會在氧氣桶內注入肥料和水，隨時注意病況。目前這兩棵提前禿頭的榕樹身上多餘的枝幹部分已被砍除，才不至於耗費太多養分，以便盡早恢復頂上風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月中兩株榕樹同時生病，一夜之間掉光葉子。（攝影�記者練建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經樹醫診斷，已理光頭靜養。（攝影�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難兄難弟　一夜光頭 </dc:title>
</cp:coreProperties>
</file>