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格教育 從服務學習開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美國南加州大學教育心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美國密西根州立大學傳播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國立政治大學教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教育心理與諮商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師資培育中心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資深媒體工作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國立政治大學教育研究所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美國南加大人力資源訓練中心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美國南加大學習中心輔導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世界真奇妙主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專訪】行事作風快、狠、準的新任學務長柯志恩，面對學務工作的挑戰信心滿滿、充滿熱忱，因為對她來說，無論是學術領域或工作經歷，學生都是她最直接接觸的對象。她強調，「學生事務處跟學生站在同一陣線」，期待未來能透過多元的管道，激發學生獨立思考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志恩舉例道：「如新生訓練、校慶及畢業典禮等活動，我善用學生的想法，讓更多同學參與，投入他們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！」她指出，淡江的學生雖然為數眾多，但在表達自我的想法及思維上較薄弱，因此她不僅希望透過強化社團的運作，吸引更多學生走入社團，並藉由學生為主、老師為輔的學生議會，讓同學從中收獲更多。此外，柯志恩也期望透過今年新上路的學習與發展學門及勞作教育課程，和導師與教官們達成共識，給予同學們更多發表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社團活動外，服務學習課程是柯志恩強調的另一重點，「原則很簡單，聽過會忘記，真正去做才能體會，體會就會有所感動，感動自己，繼而才能影響別人。」柯志恩說明，本校目前有些課程，會配合相當時數的校外服務學習活動，希望未來能釋出更多的課程配合，加強同學與社區之間的結合度。目前，學務處也預計條列出從淡水校園到淡金公路上的所有社福機構，規劃與本校的通識課程作密切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八八水災災情嚴重，本校共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位師生南下屏東幫助屏東縣舊寮、泰山、羌園等國小進行環境清理工作。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教心所同學也協助災區兒童的心理諮商輔導。柯志恩表示，未來將與學務處諮商輔導組研擬長期的災區兒童心理重建計畫，藉由本校專業心理師的督導，讓教心所同學從旁協助及學習，她指出：「這就是標準的服務學習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品格在生活中落實，服務在學習中扎根。」是未來學務工作推動的重點方向。柯志恩表示：「學務處一直在推動這一塊，現在我們要把這部分強化出來，更具體落實。」最後她期勉今年的大一新鮮人：「投資自己最重要！多把握機會，培養自我表達能力，並透過活動參與，感動自己，影響別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格教育 從服務學習開始 </dc:title>
</cp:coreProperties>
</file>