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妹姐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0--</w:t>
      </w:r>
      <w:r>
        <w:rPr>
          <w:rFonts w:ascii="DFKai-SB" w:hAnsi="DFKai-SB"/>
          <w:b/>
          <w:color w:val="000000"/>
          <w:sz w:val="32"/>
        </w:rPr>
        <w:t xml:space="preserve">日本鹿兒島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鹿兒島大學（</w:t>
      </w:r>
      <w:r>
        <w:rPr>
          <w:rFonts w:ascii="DFKai-SB" w:hAnsi="DFKai-SB"/>
          <w:color w:val="000000"/>
          <w:sz w:val="28"/>
        </w:rPr>
        <w:t>Kagoshima University</w:t>
      </w:r>
      <w:r>
        <w:rPr>
          <w:rFonts w:ascii="DFKai-SB" w:hAnsi="DFKai-SB"/>
          <w:color w:val="000000"/>
          <w:sz w:val="28"/>
        </w:rPr>
        <w:t>）位於日本九州鹿兒島市，創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並與本校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正式締結為姊妹校，使本校成為鹿兒島大學在台唯一之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日本國家教育政策對國立大學的規劃，前校長永田行博提出六年發展計畫，強調有計畫地與東亞、南亞及南太平洋等地區國家的學者及學術機構建立合作關係。鹿兒島大學的地震學、火山學、有機農耕、奈米科技及太空科學的研究成就，對這些地區的學者和學術機構深具吸引力。該校設有法文、教育、理學、醫學、齒學、工學、農學及水產等學部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大學院研究科，目前在校生約一萬人，另約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餘名外國留學生，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國家及地區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所大學及研究機構締結交流協議。（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鹿兒島大學校景。照片來源：</w:t>
      </w:r>
      <w:r>
        <w:rPr>
          <w:rFonts w:ascii="DFKai-SB" w:hAnsi="DFKai-SB"/>
          <w:color w:val="808080"/>
          <w:sz w:val="20"/>
        </w:rPr>
        <w:t>http://www.kagoshima-u.ac.jp/index.shtm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妹姐校on air之10--日本鹿兒島大學  </dc:title>
</cp:coreProperties>
</file>