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邱文昇獲世界盲棒最佳守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歷史系校友邱文昇參與「台灣紅不讓盲人棒球隊」，日前赴美國舊金山參加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世界盃盲棒球賽，紅不讓獲得亞軍，邱文昇個人則榮膺最佳守備，獲頒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文昇大學時期曾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連續三年參加世界盃盲棒賽獲三連霸，並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獲個人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打擊手榮銜。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因團隊經費不足無法出賽，今年在義工及各方的協助下，集合台灣北、中區盲棒球員順利成行。他說：「成績雖不如前，但在有限的練習時間下，有這樣的成績已經不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文昇現為街頭藝人，經常帶著他的導盲愛犬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在台北市東區表演豎笛，空閒時喜歡玩盲棒。他感嘆，因為國內沒有相關競賽，少了練球的動機，所以打盲棒的人越來越少，希望將來國內也可以試辦比賽，吸引更多喜歡打盲棒的朋友們一起玩棒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邱文昇獲世界盲棒最佳守備  </dc:title>
</cp:coreProperties>
</file>