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海同舟激發創意新思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余孟珊淡水校園報導】第</w:t>
      </w:r>
      <w:r>
        <w:rPr>
          <w:rFonts w:ascii="DFKai-SB" w:hAnsi="DFKai-SB"/>
          <w:color w:val="000000"/>
          <w:sz w:val="28"/>
        </w:rPr>
        <w:t>43</w:t>
      </w:r>
      <w:r>
        <w:rPr>
          <w:rFonts w:ascii="DFKai-SB" w:hAnsi="DFKai-SB"/>
          <w:color w:val="000000"/>
          <w:sz w:val="28"/>
        </w:rPr>
        <w:t>屆「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淡海同舟社團負責人研習會」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圓滿落幕，共有</w:t>
      </w:r>
      <w:r>
        <w:rPr>
          <w:rFonts w:ascii="DFKai-SB" w:hAnsi="DFKai-SB"/>
          <w:color w:val="000000"/>
          <w:sz w:val="28"/>
        </w:rPr>
        <w:t>220</w:t>
      </w:r>
      <w:r>
        <w:rPr>
          <w:rFonts w:ascii="DFKai-SB" w:hAnsi="DFKai-SB"/>
          <w:color w:val="000000"/>
          <w:sz w:val="28"/>
        </w:rPr>
        <w:t>個學員參加，今年新成立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社團也一同感受熱血的青春。學務長柯志恩期勉社團負責人，抓住每個培養自己的機會，並訓練自己添加引人注意的創意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淡海同舟利用台風訓練課程與晚會活動，鼓勵學員突破自我，安排小隊時間更是要學員們培養團結精神，突破創新。這次活動安排一天在蘭陽校園，許多沒看過蘭陽校園的同學，大呼新奇；另外，在同性質社團交流時間，學術性社團腦力激盪，提出未來辦活動的各種創意方式。星相社社長企管三周家卉表示，在自我介紹時，各社發揮創意令人印象深刻，武術性的社團還當場打了一套拳呢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同舟最溫馨時刻是薪傳時間，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幾年次的學長也回來為新學員加油打氣，周家卉表示：「聽了學長姐的演講，一股使命感油然而生，覺得我已經準備好要為社團貢獻！」今年新成立的彩虹天堂創意服務社社長機電二黃正安表示：「終於知道淡江的社團這麼強，是因為學長姐都用真心對待！讓參加同舟的人都成長不少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海同舟激發創意新思維  </dc:title>
</cp:coreProperties>
</file>