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8</w:t>
      </w:r>
      <w:r>
        <w:rPr>
          <w:rFonts w:ascii="DFKai-SB" w:hAnsi="DFKai-SB"/>
          <w:b/>
          <w:color w:val="000000"/>
          <w:sz w:val="32"/>
        </w:rPr>
        <w:t>水災重整愛心不落人後！</w:t>
      </w: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師生前往３小學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重創南台灣，造成南部災情慘重，本校協助重整，愛心不落人後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陸續前往災區，約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位師生至屏東縣舊寮、泰山、羌園等國小進行環境清理等工作，協助各校恢復災前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響應教育部的「大專青年重整校園送愛計畫」，本校認養屏東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小學，並招募服務性社團及校內學生至災區協助環境清理等工作。此外，教心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亦前往災區進行兒童心理諮商輔導。學務長柯志恩表示，發揮本校諮輔組、教心所的專業知識對災民做心理輔導，希望藉此感動自己、影響別人。對於災區學生前來就讀，本校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助學專案計畫，將視其災情予以減免學雜費或獎助金等補助，並給予受災學生學雜費及身心靈上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又邀集當地屏友會同學就近協助各認養國小，其中以舊寮、泰山、羌園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校極需協助。曾任屏友會會長英文三潘彥睿表示，前往災區服務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連同畢業的學長姐或在學學弟妹都義不容辭前往支援。「能為自己的家鄉盡一份心力，感到十分開心。」前往舊寮國小及泰山國小土木碩二陳信宇表示，此次幫助一位高齡的阿婆及其孫子，「感覺到自己做了件很重要的事，而當我看著他們笑著對我說謝謝時，感覺一切辛苦都值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在屏東羌園國小的操場清理泥土，以協助該校學生能順利開學。（圖�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8水災重整愛心不落人後！110師生前往３小學送暖  </dc:title>
</cp:coreProperties>
</file>