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博覽會熱鬧滾滾　招募新血各顯身手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今年本校共有</w:t>
      </w:r>
      <w:r>
        <w:rPr>
          <w:rFonts w:ascii="DFKai-SB" w:hAnsi="DFKai-SB"/>
          <w:color w:val="000000"/>
          <w:sz w:val="28"/>
        </w:rPr>
        <w:t>216</w:t>
      </w:r>
      <w:r>
        <w:rPr>
          <w:rFonts w:ascii="DFKai-SB" w:hAnsi="DFKai-SB"/>
          <w:color w:val="000000"/>
          <w:sz w:val="28"/>
        </w:rPr>
        <w:t>個社團，該選哪一個才好呢？由課外組主辦，學生會協辦之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社團博覽會「淡江社團我的家」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共有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個社團在海報街、圖書館前方與側邊熱鬧擺攤，讓新生大開眼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詞曲創作社為了搶奪最好的擺攤位置，提前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就開始排隊劃位，使盡全力；劍道社、管樂社、羽球社與辯論社等擺出傲人成績的獎盃，因此詢問度頗高；實驗劇團前站著一位女警官，看到人就激動的問：「同學，就是你！有興趣參加實驗劇團嗎？」不少同學嚇到，直呼好有趣。保險一林銘科心有所屬熱舞社：「我不會跳舞但很想跳，學長姐對我說不會跳也可以去。」財金一吳欣宜對企業交流平台有興趣：「要為自己的未來做打算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進社團中，「一起來打橋牌吧！」呼聲響亮，原已停辦的橋藝社，今年復社的發起人英文二劉力豪說：「橋牌不靠運氣，靠的是技巧與和同伴的默契。」希望能吸引志同道合的人一起來切磋。彩虹天堂創意服務社重視服務與學習，社長機電二黃正安認為培養才能與創意學習，能讓人得到認同感與成就感，未來將與藝人合作，學習音樂、口才、戲劇和彩妝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若想進一步了解社團，絕不能錯過週二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活動中心舉辦的社團之夜，將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社團帶來的精采表演。學生會會長水環三陳聖致拍胸脯保證：「一定精采！由動態表演中找出最適合自己的社團。」學生會提供精美禮物，只要前往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社團詢問，集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貼紙，就可換取紀念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博覽會吸引眾多學生前往，各社團也積極吸納新血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博覽會熱鬧滾滾　招募新血各顯身手！  </dc:title>
</cp:coreProperties>
</file>