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視覺全自主機器人世界盃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今年在韓國仁川舉行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FIRA Cup</w:t>
      </w:r>
      <w:r>
        <w:rPr>
          <w:rFonts w:ascii="DFKai-SB" w:hAnsi="DFKai-SB"/>
          <w:color w:val="000000"/>
          <w:sz w:val="28"/>
        </w:rPr>
        <w:t>世界盃機器人足球賽」，我校奪得「視覺全自主機器人組（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）」冠軍，並拿下「人形機器人組（</w:t>
      </w:r>
      <w:r>
        <w:rPr>
          <w:rFonts w:ascii="DFKai-SB" w:hAnsi="DFKai-SB"/>
          <w:color w:val="000000"/>
          <w:sz w:val="28"/>
        </w:rPr>
        <w:t>HuroSot</w:t>
      </w:r>
      <w:r>
        <w:rPr>
          <w:rFonts w:ascii="DFKai-SB" w:hAnsi="DFKai-SB"/>
          <w:color w:val="000000"/>
          <w:sz w:val="28"/>
        </w:rPr>
        <w:t>）」罰踢賽、馬拉松賽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冠軍、投籃賽亞軍，總獎項及總積分皆為最高，共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，表現亮眼，其中「視覺全自主機器人組（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）」更是自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來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度勇奪世界之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電機系主任翁慶昌率領黃楷翔、何丞堯、洪志輝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電機系學生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比賽中，擊敗來自美國、大陸、韓國等國家組成的隊伍，再度稱霸！人型機器人組部份，相較去年成績，今年多得總獎項及總積分冠軍，在分項競賽中去年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冠軍今年只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。而今年本校電機系團隊以嶄新之姿參與競賽，全新開發的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代機器人在比賽中，於罰踢項目以優異的準確度拿下滿分，奪得此項目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冠軍；馬拉松賽部分的場地由於環境複雜加上距離甚長，難度頗高，全數參賽隊伍中，只有本校跑完全程，優異的表現讓其他隊伍紛紛請益。隊長電機博四黃楷翔表示，早在去年世界盃機器人足球賽後，就有再進一步更新的想法，因為上一代機器人所使用的系統平台已延用多年，在某些技術上面臨瓶頸，所以將整體系統架構由</w:t>
      </w:r>
      <w:r>
        <w:rPr>
          <w:rFonts w:ascii="DFKai-SB" w:hAnsi="DFKai-SB"/>
          <w:color w:val="000000"/>
          <w:sz w:val="28"/>
        </w:rPr>
        <w:t>DSP</w:t>
      </w:r>
      <w:r>
        <w:rPr>
          <w:rFonts w:ascii="DFKai-SB" w:hAnsi="DFKai-SB"/>
          <w:color w:val="000000"/>
          <w:sz w:val="28"/>
        </w:rPr>
        <w:t>更改為現在的</w:t>
      </w:r>
      <w:r>
        <w:rPr>
          <w:rFonts w:ascii="DFKai-SB" w:hAnsi="DFKai-SB"/>
          <w:color w:val="000000"/>
          <w:sz w:val="28"/>
        </w:rPr>
        <w:t>X86</w:t>
      </w:r>
      <w:r>
        <w:rPr>
          <w:rFonts w:ascii="DFKai-SB" w:hAnsi="DFKai-SB"/>
          <w:color w:val="000000"/>
          <w:sz w:val="28"/>
        </w:rPr>
        <w:t>，今年首度亮相便大放異彩的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代機器人因此誕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視覺全自主機器人組的部分，以全新的全方位視覺與全方位移動性能，在電路及程式上有了更進一步的加強，改善以往易因碰撞而當機的狀況，「穩定性更高，速度更快！」隊長電機博一何承堯表示，為了讓機器人能夠克服各種在比賽中可能遇到的問題，團隊們常常利用空餘時間進行密集測試，模擬實際比賽狀況，如：機器人對抗、性能測試等，平時也會利用各種環境的照片，讓電腦進行分析，就算沒有實際操作，也能達到離線作業的效果。他笑說，比賽過程中，有一場遇上勁敵韓國隊，無線網路突然無法使用，使機器人在上半場幾近癱瘓，所幸緊急維修調整後終於回復正常，讓大家嚇出一身冷汗！「團隊合作是我們能夠獲勝的主要關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翁慶昌表示，能連續幾年都有亮麗的表現，關鍵在學生們不斷投入時間在學習與研究上，每年比賽完即針對缺點做調整，並把經驗傳承給學弟妹，「希望我們在良好的基礎下，每年都有機會拿下冠軍，不僅為本校，也為台灣爭光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由電機系主任翁慶昌（前左三）所指導的足球機器人研發團隊，今年第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代機器人首度亮相，大放異彩為淡江再創佳績。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視覺全自主機器人世界盃5連霸  </dc:title>
</cp:coreProperties>
</file>