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同事退休 歌聲獻唱催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日前在覺生國際會議廳舉行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，除贈送紀念品外，校長張家宜也以「淡江最正品質保證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字送給會計系教授蔡信夫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退休同仁，希望他們能在退休後的另一個生涯，延續此卓越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由本校同仁高唱「感恩的心」及「想厝的心情」，獻給蔡信夫及水環系教授施清吉，歌聲結束後，許多人都紅了眼眶，場面令人動容。退休同仁回憶在校任職的點點滴滴，蔡信夫表示，在淡江歷經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個年頭，服務過許多單位，希望退休後能以一己之力繼續為社會奉獻；而高燕玉教官、徐秀森、洪月鳳、田淑恆、陳蘭香退休後都各有人生規畫。對糕餅製作有興趣的高燕玉，特別烤了杏仁酥供大家享用。陳蘭香對植物如數家珍，退休後則將擔任芝山文化生態綠園全職義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同事退休 歌聲獻唱催淚  </dc:title>
</cp:coreProperties>
</file>