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流校務經營 百人與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台北校園報導】本校與經濟部工業局等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在台北校園中正紀念堂合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卓越經營標竿管理技術研討會：校務卓越經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為大專院校奠定國家級品質」，邀請全球標竿管理網絡主席</w:t>
      </w:r>
      <w:r>
        <w:rPr>
          <w:rFonts w:ascii="DFKai-SB" w:hAnsi="DFKai-SB"/>
          <w:color w:val="000000"/>
          <w:sz w:val="28"/>
        </w:rPr>
        <w:t>Dr.Robin Mann</w:t>
      </w:r>
      <w:r>
        <w:rPr>
          <w:rFonts w:ascii="DFKai-SB" w:hAnsi="DFKai-SB"/>
          <w:color w:val="000000"/>
          <w:sz w:val="28"/>
        </w:rPr>
        <w:t>等進行專題演講，另由本校及元智大學分享如何帶領大專院校邁向卓越經營，吸引近百名校內外人士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常務次長林聰明致詞時表示，希望各大學能積極跟進，將品質管理帶入學校經營系統中，全面提升經營品質。座談中，與會者問及推行國品獎的甘苦談，校長張家宜表示，剛開始推行最難，因此從行政單位開始循序漸進，有了一定的成效再推廣至教學單位，各單位均須積極配合形成共識，一同努力才能有好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主任秘書徐錠基代表本校，以「角逐過程：校務卓越經營的策略與實踐」為題進行演講。他表示，建立完善制度，確實執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也是本校近年來各項績效指標逐漸進步的重要因素。與會的元智工管碩二生彭翎媛表示，在這次的研討會中，無論是經驗分享或是演說，都讓他獲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流校務經營 百人與談  </dc:title>
</cp:coreProperties>
</file>