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重要經濟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教育部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國家講座主持人暨第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屆學術獎得獎人名單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公布，本校產經系講座教授麥朝成榮獲社會科學類科主持人，因他也曾獲選為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該類科主持人，本屆再次獲選，成為終生榮譽國家講座主持人，教育部每年獎助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共獎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將於年底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獎勵學術研究，提高教學與研究水準，並促進大學發展其特色，特設置國家講座，各分置人文及藝術、社會科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類科，本屆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獲獎。麥朝成表示，此次得獎很開心，日後將繼續國貿、經濟的研究，也希望能帶動台灣經濟相關的學術發展，未來他計劃在本校架設網站，開授網路課程，以提供本校的師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朝成是中研院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院士、主要研究人文社會科學，曾擔任中華經濟研究院院長一職，本身專長於個體經濟學、區域及都市經濟等方面，在經濟相關議題研究上，都有極為傑出的研究成果。卸下中華經濟研究院院長一職，於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到本校服務，並於近期榮獲台灣經濟學會頒發「經濟學傑出貢獻獎」，對區域經濟、國際貿易領域及政策建言有著卓著的貢獻。產經系系主任林俊宏表示，麥朝成在經濟的研究傑出，是台灣重要的經濟人才，對本校的付出也不遺餘力，常給予師生研究上的幫助及指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重要經濟人才 </dc:title>
</cp:coreProperties>
</file>