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5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園藝術雕塑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驚聲銅像：驚聲先生是張創辦人建邦的父親，於</w:t>
      </w:r>
      <w:r>
        <w:rPr>
          <w:rFonts w:ascii="DFKai-SB" w:hAnsi="DFKai-SB"/>
          <w:color w:val="000000"/>
          <w:sz w:val="28"/>
        </w:rPr>
        <w:t>1950</w:t>
      </w:r>
      <w:r>
        <w:rPr>
          <w:rFonts w:ascii="DFKai-SB" w:hAnsi="DFKai-SB"/>
          <w:color w:val="000000"/>
          <w:sz w:val="28"/>
        </w:rPr>
        <w:t>年創辦淡江英專。他一生為教育犧牲奉獻，如基座所撰「功在作人」，為感念之，特設銅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海豚吉祥物里程碑：海豚是全校同學所推選出來的動物，為最聰明的哺乳類動物，悠遊於四海之中，期許同學們「立足淡江，放眼世界，掌握資訊，開創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虎碑雕塑：五虎崗即為淡水永久校址的所在，其雕塑的意義變為期許自己能具備虎虎生風的精神與強壯勇猛的體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地球村雕塑：透過不同的抽象概念，營造柔婉圓融的畫面，呈現浩瀚無際的宇宙，希冀淡江學子體認到淡江國際化的意涵。</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19964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964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驚聲銅像</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海豚吉祥物里程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26187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618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五虎碑雕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63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1630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地球村雕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園藝術雕塑  </dc:title>
</cp:coreProperties>
</file>