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為淡江大學主要特色之一，裡頭展示了許多古今中外各類的船艦模型近六十餘艘，艘艘皆照原船結構比例縮小，細緻而真實，獨具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尋獲寶藏：細緻真實的船艦模型相關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  </dc:title>
</cp:coreProperties>
</file>