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黑天鵝展示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位於海事博物館的右側，即可發現一處約一百多坪的場地，共有三個展示空間。來到黑天鵝展示廳，各樣社團展覽概念皆一目了然，每週皆有不同的活動及展覽，提供淡江學生一個專屬的展示舞台。往後於淡江就學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期間，想要有個大展長才的伸展台嗎？你絕不能錯過到此觀摩或表現創意的機會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．尋獲寶藏：來自不同領域的巧思及創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Ms. Q</w:t>
      </w:r>
      <w:r>
        <w:rPr>
          <w:rFonts w:ascii="DFKai-SB" w:hAnsi="DFKai-SB"/>
          <w:color w:val="000000"/>
          <w:sz w:val="28"/>
        </w:rPr>
        <w:t>導覽：黑天鵝展示廳於今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正式揭幕。之所以取名為黑天鵝，是因為黑天鵝的出現推翻人們的慣性思考，其主要的目的是讓淡江人都能培養具有前瞻思維的未來觀，從而掌握未來，創造未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黑天鵝展示廳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黑天鵝展示廳  </dc:title>
</cp:coreProperties>
</file>