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出圖書館，行走數十公尺即可發現遠近馳名的文錙藝術中心。舉凡繪畫、音樂、舞蹈等俯仰即是，僅需推開門把，即可徜徉在藝術饗宴中。曾紅極一時的台版偶像劇「流星花園」中，</w:t>
      </w:r>
      <w:r>
        <w:rPr>
          <w:rFonts w:ascii="DFKai-SB" w:hAnsi="DFKai-SB"/>
          <w:color w:val="000000"/>
          <w:sz w:val="28"/>
        </w:rPr>
        <w:t>F4</w:t>
      </w:r>
      <w:r>
        <w:rPr>
          <w:rFonts w:ascii="DFKai-SB" w:hAnsi="DFKai-SB"/>
          <w:color w:val="000000"/>
          <w:sz w:val="28"/>
        </w:rPr>
        <w:t>行走於一位看著手錶的少女雕像前，碧草抱軒的景致彷彿似曾相似，原來正是文錙藝術中心。來體驗一下，漫步於林蔭環繞的道路，感受文錙藝術中心的藝術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尋獲寶藏：滿滿的藝術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導覽：文錙藝術中心下設有展覽廳、書法研究室、文錙音樂廳、海事博物館。為第一屆淡江品質獎得主，並為本校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之複審單位之一。定期提供高品質的展覽，使淡江人擁高度的藝術素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  </dc:title>
</cp:coreProperties>
</file>