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沿著牧羊草坪旁的樓梯向上走去即可發現一棟高聳的建築物，這就是校園中汗牛充棟最甚之處－圖書館。俗話說：「書中自有千鍾粟」若善加研讀各式書籍，充實自我知識領域，千萬寶藏自然會向你報到。只要持有學生證，即可進入圖書館進行挖寶囉！另外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亦有非書資料庫，各樣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可供觀賞及借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尋獲寶藏：豐碩的知識及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導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覺生紀念圖書館」，秉持著貼心、知新、精進的理念，除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通過</w:t>
      </w:r>
      <w:r>
        <w:rPr>
          <w:rFonts w:ascii="DFKai-SB" w:hAnsi="DFKai-SB"/>
          <w:color w:val="000000"/>
          <w:sz w:val="28"/>
        </w:rPr>
        <w:t>ISO9001:2008</w:t>
      </w:r>
      <w:r>
        <w:rPr>
          <w:rFonts w:ascii="DFKai-SB" w:hAnsi="DFKai-SB"/>
          <w:color w:val="000000"/>
          <w:sz w:val="28"/>
        </w:rPr>
        <w:t>認證外，亦獲得淡江大學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三屆淡江品質獎。其經營概念是透過紙本資料並加上光碟、數位化、網路化的圖書資訊、</w:t>
      </w:r>
      <w:r>
        <w:rPr>
          <w:rFonts w:ascii="DFKai-SB" w:hAnsi="DFKai-SB"/>
          <w:color w:val="000000"/>
          <w:sz w:val="28"/>
        </w:rPr>
        <w:t>Computer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Communication</w:t>
      </w:r>
      <w:r>
        <w:rPr>
          <w:rFonts w:ascii="DFKai-SB" w:hAnsi="DFKai-SB"/>
          <w:color w:val="000000"/>
          <w:sz w:val="28"/>
        </w:rPr>
        <w:t>為媒介，以啟知識之鑰。此外，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完工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，除展示新進圖書外，並依特定節日或活動不定期舉辦主題館藏展示及閱讀分享活動等，使閱讀增添了不少歡愉活潑的氛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  </dc:title>
</cp:coreProperties>
</file>