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專業能力，遠航希望新人應具備服務業的熱誠，否則工作後會覺得力不從心。（遠航掌管人事行政的資源管理處協理楊振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