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</w:t>
      </w:r>
      <w:r>
        <w:rPr>
          <w:rFonts w:ascii="DFKai-SB" w:hAnsi="DFKai-SB"/>
          <w:b/>
          <w:color w:val="000000"/>
          <w:sz w:val="32"/>
        </w:rPr>
        <w:t>IC</w:t>
      </w:r>
      <w:r>
        <w:rPr>
          <w:rFonts w:ascii="DFKai-SB" w:hAnsi="DFKai-SB"/>
          <w:b/>
          <w:color w:val="000000"/>
          <w:sz w:val="32"/>
        </w:rPr>
        <w:t>設計賽 電機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上學期電機系博二謝昌祐、碩二陳柏升、呂峻耀、王吉雄，及大四劉霽逵、王大瑋在指導教授江正雄的帶領下，參加教育部舉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大學院校積體電路（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）設計競賽」，「全客戶設計」組共有全國公私立大學研究所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隊、大學部</w:t>
      </w:r>
      <w:r>
        <w:rPr>
          <w:rFonts w:ascii="DFKai-SB" w:hAnsi="DFKai-SB"/>
          <w:color w:val="000000"/>
          <w:sz w:val="28"/>
        </w:rPr>
        <w:t>215</w:t>
      </w:r>
      <w:r>
        <w:rPr>
          <w:rFonts w:ascii="DFKai-SB" w:hAnsi="DFKai-SB"/>
          <w:color w:val="000000"/>
          <w:sz w:val="28"/>
        </w:rPr>
        <w:t>隊報名參加，在競爭激烈的情況下，本校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研究所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項大學部「全客戶設計」佳作，江正雄獲頒獎牌，得獎同學獲頒獎狀及每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正雄表示，學生平時非常努力，基礎紮實，所以才能獲獎。目前台灣從事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的人很多，透過參加競賽，可讓學生們了解自己的實力所在，並藉此證明本校的實力並不輸給其他知名大學，未來電機系將再增加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相關領域的師資，帶領學生在教學及研究中精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IC設計賽 電機獲3佳作  </dc:title>
</cp:coreProperties>
</file>