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校友陳右昇 抱回世界建築社群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本校建築系校友陳右昇，與曾在本校建築系擔任客座教授的芬蘭建築師馬可•卡薩格蘭（</w:t>
      </w:r>
      <w:r>
        <w:rPr>
          <w:rFonts w:ascii="DFKai-SB" w:hAnsi="DFKai-SB"/>
          <w:color w:val="000000"/>
          <w:sz w:val="28"/>
        </w:rPr>
        <w:t>Marco Casagrande</w:t>
      </w:r>
      <w:r>
        <w:rPr>
          <w:rFonts w:ascii="DFKai-SB" w:hAnsi="DFKai-SB"/>
          <w:color w:val="000000"/>
          <w:sz w:val="28"/>
        </w:rPr>
        <w:t>），日前以「台北三芝陳宅」，共同獲得世界建築社群網站主辦的「第四屆</w:t>
      </w:r>
      <w:r>
        <w:rPr>
          <w:rFonts w:ascii="DFKai-SB" w:hAnsi="DFKai-SB"/>
          <w:color w:val="000000"/>
          <w:sz w:val="28"/>
        </w:rPr>
        <w:t>20+10+X</w:t>
      </w:r>
      <w:r>
        <w:rPr>
          <w:rFonts w:ascii="DFKai-SB" w:hAnsi="DFKai-SB"/>
          <w:color w:val="000000"/>
          <w:sz w:val="28"/>
        </w:rPr>
        <w:t>世界建築社群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建築社群獎評審由全球建築業界專業人士組成，在全球超過兩百件建築作品中，選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件得獎作品。陳右昇表示，與馬可教授合作多年，在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以師徒制的方式，親手蓋「台北三芝陳宅」，捨棄一般建築的營建方式，強調建築應與大自然共存，「台北三芝陳宅」的「建」與「廢」調和後，形成自然和諧共生的有機建築，是得獎關鍵。建築系系主任吳光庭表示，建築系每年聘請外籍教師及專家，來校參與建築工作營，帶給學生的影響頗為深遠，工作營讓學生可在其中習得實務經驗，而陳右昇是很認真的學生，「台北三芝陳宅」超越紙上作業，他以實際行動呈現理念，對建築教育而言，是很難得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陳右昇建置的「台北三芝陳宅」，榮獲世界建築社群獎。（圖�陳右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校友陳右昇 抱回世界建築社群獎  </dc:title>
</cp:coreProperties>
</file>