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留學人數創新高 </w:t>
      </w:r>
      <w:r>
        <w:rPr>
          <w:rFonts w:ascii="DFKai-SB" w:hAnsi="DFKai-SB"/>
          <w:b/>
          <w:color w:val="000000"/>
          <w:sz w:val="32"/>
        </w:rPr>
        <w:t>453</w:t>
      </w:r>
      <w:r>
        <w:rPr>
          <w:rFonts w:ascii="DFKai-SB" w:hAnsi="DFKai-SB"/>
          <w:b/>
          <w:color w:val="000000"/>
          <w:sz w:val="32"/>
        </w:rPr>
        <w:t>生赴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國體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淡水校園報導】本校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大三學生、研究生暨交換生出國留學授旗典禮，日前在活動中心舉辦，共計</w:t>
      </w:r>
      <w:r>
        <w:rPr>
          <w:rFonts w:ascii="DFKai-SB" w:hAnsi="DFKai-SB"/>
          <w:color w:val="000000"/>
          <w:sz w:val="28"/>
        </w:rPr>
        <w:t>453</w:t>
      </w:r>
      <w:r>
        <w:rPr>
          <w:rFonts w:ascii="DFKai-SB" w:hAnsi="DFKai-SB"/>
          <w:color w:val="000000"/>
          <w:sz w:val="28"/>
        </w:rPr>
        <w:t>名學生出國圓夢，為歷年人數最多的一次，將啟程赴海外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國家、</w:t>
      </w:r>
      <w:r>
        <w:rPr>
          <w:rFonts w:ascii="DFKai-SB" w:hAnsi="DFKai-SB"/>
          <w:color w:val="000000"/>
          <w:sz w:val="28"/>
        </w:rPr>
        <w:t>61</w:t>
      </w:r>
      <w:r>
        <w:rPr>
          <w:rFonts w:ascii="DFKai-SB" w:hAnsi="DFKai-SB"/>
          <w:color w:val="000000"/>
          <w:sz w:val="28"/>
        </w:rPr>
        <w:t>所學校深造，留學國家以美國最多、日本次之，由創辦人張建邦授旗並勉勵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出國人數包括淡水校園大學部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名、碩士生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、蘭陽校園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>名，其中包含交換生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名。張創辦人致詞時表示，本校大三出國留學至今已有十多年的歷史，迄今已送出超過</w:t>
      </w:r>
      <w:r>
        <w:rPr>
          <w:rFonts w:ascii="DFKai-SB" w:hAnsi="DFKai-SB"/>
          <w:color w:val="000000"/>
          <w:sz w:val="28"/>
        </w:rPr>
        <w:t>2,500</w:t>
      </w:r>
      <w:r>
        <w:rPr>
          <w:rFonts w:ascii="DFKai-SB" w:hAnsi="DFKai-SB"/>
          <w:color w:val="000000"/>
          <w:sz w:val="28"/>
        </w:rPr>
        <w:t>人，未來本校學生出國將致力於「質」的提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張家宜表示，「本校秉持國家品質獎的精神，辦理留學活動，家長可以放心。」她勉勵所有留學生，在國外留學期間除拓展國際觀外，也應培養獨立與自信。學生家長蔡朝金表示，淡江辦學成果有目共睹，合作的姐妹校品質高，十分放心讓孩子出國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三謝硯涵前往美國舊金山州立大學留學一年，她希望藉這次出國的機會，可以體驗不同國家的文化、學習不同的思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留學人數創新高 453生赴17國體驗  </dc:title>
</cp:coreProperties>
</file>