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欽仁受傷　住院治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總務長洪欽仁教授於上週三到學府路鄧公國小做晨間運動時，不慎跌倒導致左手及頸椎神經受傷，現在在榮總住院治療中，其夫人張麗晴（原名麗雲）表示，謝謝大家關心，醫生囑咐須好好休息，還要再觀察幾天。（陳錦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欽仁受傷　住院治療  </dc:title>
</cp:coreProperties>
</file>