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聲選拔致詞達人 週五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即將畢業的同學注意囉！由生輔組育成樸毅青年承辦的畢業生致詞達人選拔活動－「我叫畢業『聲』」開始了，若你想代表全體畢業生在畢業典禮上致詞，說出心中的話，快把握機會，報名至本週五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承辦人劉彥君表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將初步篩選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進行培訓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再從中錄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評分標準為台風穩健度、咬字清晰度、臨場反應及致詞內容。敢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、有話想說的應屆畢業生都能報名徵選。有興趣的同學請至生輔組索取或上生輔組網站下載簡章，填妥後交至生輔組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，或 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super3023@yahoo.com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聲選拔致詞達人 週五前報名  </dc:title>
</cp:coreProperties>
</file>