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柏辰等三人再度得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電機系翁慶昌老師所指導的智慧型控制實驗室又得獎了，林柏辰、王威文和李雅鈴參加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中華民國自動控制研討會學生論文競賽」，在全國三十七篇論文中，和台大、中央大學並列優等。得獎連連的優秀青年林柏辰說：「這次論文比賽和以往實作不同，要在文字上比高下，感覺很新奇，在研討會上</w:t>
      </w:r>
      <w:r>
        <w:rPr>
          <w:rFonts w:ascii="DFKai-SB" w:hAnsi="DFKai-SB"/>
          <w:color w:val="000000"/>
          <w:sz w:val="28"/>
        </w:rPr>
        <w:t>present</w:t>
      </w:r>
      <w:r>
        <w:rPr>
          <w:rFonts w:ascii="DFKai-SB" w:hAnsi="DFKai-SB"/>
          <w:color w:val="000000"/>
          <w:sz w:val="28"/>
        </w:rPr>
        <w:t>論文，也是一次新鮮的體驗。」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柏辰等三人再度得獎  </dc:title>
</cp:coreProperties>
</file>