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畢業生致詞耍</w:t>
      </w:r>
      <w:r>
        <w:rPr>
          <w:rFonts w:ascii="DFKai-SB" w:hAnsi="DFKai-SB"/>
          <w:b/>
          <w:color w:val="000000"/>
          <w:sz w:val="32"/>
        </w:rPr>
        <w:t xml:space="preserve">rap  </w:t>
      </w:r>
      <w:r>
        <w:rPr>
          <w:rFonts w:ascii="DFKai-SB" w:hAnsi="DFKai-SB"/>
          <w:b/>
          <w:color w:val="000000"/>
          <w:sz w:val="32"/>
        </w:rPr>
        <w:t xml:space="preserve">全場沸騰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戴瑞瑤淡水校園報導】又到了鳳凰花綻開的季節！「淡江最正 品質保證」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畢業典禮，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在紹謨紀念體育館圓滿結束。今年畢業典禮座無虛席，蘭陽校園首屆畢業生也遠道而來參加。創辦人張建邦表示，畢業生首先最要感謝師長的熱心與專業，並期許畢業生：「未來要靠你們來繼續保持企業最愛私校第一的榮譽，一同努力創造新校園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家宜勉勵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千多位畢業生：「成就心靈卓越人才，塑造社會新文化」，並希望每位畢業生「培養多元化理念、謹慎思考未來願景、培養軟實力」，並把全面品質管理應用在未來，以創新思維創造新契機。同時，也鼓勵畢業生在金融海嘯風暴下保持信心「面對未來、挑戰未來、開創未來」。中華民國淡江大學校友總會理事長陳慶男說：「校友會大門永遠為你們而開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頒發畢業證書典禮，由各學院代表上台領取畢業證書，並由校長、副校長撥穗，台下則由各系系主任幫畢業生撥穗，祝福他們鵬程萬里。接著畢業生致詞代表大傳四陳貝宇一出場就幽默道出大學四年「選不到課、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館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館分不清楚……」等煩惱，並與資傳四趙心華、鄭欣怡演出三人相聲，逗得同學們笑聲連連，當中穿插感性的朗誦，道出畢業生們不捨的心情，緊接著突然轉變成動感</w:t>
      </w:r>
      <w:r>
        <w:rPr>
          <w:rFonts w:ascii="DFKai-SB" w:hAnsi="DFKai-SB"/>
          <w:color w:val="000000"/>
          <w:sz w:val="28"/>
        </w:rPr>
        <w:t>rap</w:t>
      </w:r>
      <w:r>
        <w:rPr>
          <w:rFonts w:ascii="DFKai-SB" w:hAnsi="DFKai-SB"/>
          <w:color w:val="000000"/>
          <w:sz w:val="28"/>
        </w:rPr>
        <w:t>，令全場歡聲雷動，最後高聲呼喊：「我們畢業了！」全場畢業生開心地高拋學士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典禮最後，驪歌響起，由合唱團領唱，並播放四年前新生入學一直至畢業考前夕的回顧影片，許多畢業生笑中帶淚地唱著歌，更有畢業生不禁相擁而泣，場面令人為之動容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畢業生致詞代表大傳四陳ＯＯ一出場就幽默道出大學四年「選不到課、</w:t>
      </w:r>
      <w:r>
        <w:rPr>
          <w:rFonts w:ascii="DFKai-SB" w:hAnsi="DFKai-SB"/>
          <w:color w:val="808080"/>
          <w:sz w:val="20"/>
        </w:rPr>
        <w:t>A</w:t>
      </w:r>
      <w:r>
        <w:rPr>
          <w:rFonts w:ascii="DFKai-SB" w:hAnsi="DFKai-SB"/>
          <w:color w:val="808080"/>
          <w:sz w:val="20"/>
        </w:rPr>
        <w:t>館</w:t>
      </w:r>
      <w:r>
        <w:rPr>
          <w:rFonts w:ascii="DFKai-SB" w:hAnsi="DFKai-SB"/>
          <w:color w:val="808080"/>
          <w:sz w:val="20"/>
        </w:rPr>
        <w:t>B</w:t>
      </w:r>
      <w:r>
        <w:rPr>
          <w:rFonts w:ascii="DFKai-SB" w:hAnsi="DFKai-SB"/>
          <w:color w:val="808080"/>
          <w:sz w:val="20"/>
        </w:rPr>
        <w:t>館分不清楚… …」等煩惱，並與資傳四趙心華、鄭欣怡演出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人相聲，逗得師生們笑聲連連，當中穿插感性的朗誦，道出畢業生們不捨的心情，緊接著突然轉變成動感</w:t>
      </w:r>
      <w:r>
        <w:rPr>
          <w:rFonts w:ascii="DFKai-SB" w:hAnsi="DFKai-SB"/>
          <w:color w:val="808080"/>
          <w:sz w:val="20"/>
        </w:rPr>
        <w:t>rap</w:t>
      </w:r>
      <w:r>
        <w:rPr>
          <w:rFonts w:ascii="DFKai-SB" w:hAnsi="DFKai-SB"/>
          <w:color w:val="808080"/>
          <w:sz w:val="20"/>
        </w:rPr>
        <w:t>，令全場歡聲雷動。（攝影�洪翎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生致詞耍rap  全場沸騰 </dc:title>
</cp:coreProperties>
</file>