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翼舞會勇敢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仕鵬、江啟義蘭陽校園報導】為歡送蘭陽校園大三出國及大四生畢業，蘭陽校園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間在建邦教學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餐廳舉辦「畢業舞會暨展翼歡送會」，參與的同學皆著正式服裝，工作人員也扮成空姐空少，恍如身歷待起飛的飛機，朝著理想勇敢飛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開始由華麗旋轉國際標準舞社開場，兩支曲風不同的舞蹈，炒熱全場氣氛。街舞社也帶來一連串性感及狂野的演出，政經二黃正邦開心地表示，現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天，「玻璃都快要破了！」活動期間別具意義的非「感性時間」莫屬，除有學弟妹為學長姐準備的影片外，還有師長們的感言，同學也可以上台說出內心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翼舞會勇敢飛  </dc:title>
</cp:coreProperties>
</file>