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大聲公真情告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蘭陽校園報導】蘭陽校園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舉辦「畢業大聲公」的活動，整整半個小時，讓畢業生在豔陽高照之下，站上建軒一館前搭建的平台，大聲對全體師生說出畢業後心中的願望，原先大家還害羞的站離台前遠遠的，在資軟一花婕儒、施晨萱的主持下，引導學長姐放膽來說，不論是閒話家常或八卦話題，任何勁爆的內容，都可以在此時大聲說出來。而這感動的情緒連老師都沸騰，資軟系系主任、導師林銀河，率先上台，同學也隨即聚在台前，揭開活動的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林銀河對著自己帶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資軟四學生真情告白，他表示，在其他的學校任教時，跟同學間都有點距離，但回想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與學生的相處，第一次那麼親近，將學生都當成自己的孩子，能得到那麼多的孩子，真的很開心幸福，他期許，同學能利用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的寶貴經驗，順利走向人生的道路，最終都能獲得快樂與幸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資軟四馮必豪也當場上台來段林銀河老師的模仿秀，維妙維肖的動作引來台下同學大笑，資軟四劉興昌則感性地說，感謝老師在這些年來給了許多的鼓勵，而大三出國身在異鄉時，因同鄉的情誼，彼此互相照顧，同學們都更加熟識了呢！資通四的張莉君則趁機抱怨：「其實餐廳的東西真的不好吃，讓我想揮揮衣袖，只帶走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美好的回憶！」前一晚在男宿玩瘋的資通四鄭逸新則表示，這種場合總少不了被拱上台，但也不得不說，昨晚男宿真的很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，大家玩著</w:t>
      </w:r>
      <w:r>
        <w:rPr>
          <w:rFonts w:ascii="DFKai-SB" w:hAnsi="DFKai-SB"/>
          <w:color w:val="000000"/>
          <w:sz w:val="28"/>
        </w:rPr>
        <w:t>beer pong</w:t>
      </w:r>
      <w:r>
        <w:rPr>
          <w:rFonts w:ascii="DFKai-SB" w:hAnsi="DFKai-SB"/>
          <w:color w:val="000000"/>
          <w:sz w:val="28"/>
        </w:rPr>
        <w:t>的比賽，輸了就喝酒，最終大家在一片歡樂中醉了！而資通四吳俊毅與吳孟芙班對的真情告白，則讓現場的同學沸騰。平時致力於課業的學生，趁著畢業前夕展現活力，現場在一片歡騰中劃下完美的句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�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大聲公真情告白 </dc:title>
</cp:coreProperties>
</file>