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之歌</w:t>
      </w:r>
      <w:r>
        <w:rPr>
          <w:rFonts w:ascii="DFKai-SB" w:hAnsi="DFKai-SB"/>
          <w:b/>
          <w:color w:val="000000"/>
          <w:sz w:val="32"/>
        </w:rPr>
        <w:t xml:space="preserve">--Proud of You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ove in your eyes</w:t>
      </w: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itting silent by my sid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oing on holding hand</w:t>
      </w: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alking through the night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old me up Hold me tight </w:t>
      </w: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ift me up to touch the sk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eaching me to love with heart </w:t>
      </w: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elping me open my mi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can fly</w:t>
      </w: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'm proud that I can f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give the best of mine</w:t>
      </w: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ill the end of the ti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elieve me I can fly </w:t>
      </w: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'm proud that I can f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 give the best of mine </w:t>
      </w: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heaven in the sky ...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雪山隧道雕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之歌--Proud of You  </dc:title>
</cp:coreProperties>
</file>