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首屆畢業禮讚　一鳴驚人展翼高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蘭陽校園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開始招生，採英國牛津和劍橋導師制的教學模式，為張創辦人建邦博士創立蘭陽校園之理念，教學採學季制，密集彈性式排課，訓練同學時間管理；課程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以英語授課，並採大三學生全體出國留學的教學設計，師生全體住校，以強化生活及課業輔導，畢業後將更具國際競爭力，期培育全方位菁英人才。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盛夏，第一屆畢業生將展翅翱翔，畢業典禮以英語進行，充分地展現蘭陽校園國際化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蘭陽校園的第一屆畢業生，將隨著鳳凰花開並在學弟妹的真心祝福下，「畢業舞會」精采落幕；「植栽希望之樹」讓希望永不凋零；「畢業大聲公」把歡笑和淚水編織的點滴說出來；數年後，回到校園漫步時，「畢業話塗牆」依舊屹立不搖；「校園巡禮」將蘭陽最美的一刻，永記心頭；屬於蘭陽的「畢業典禮」，師長們的殷殷期盼將成為前進的動力，“</w:t>
      </w:r>
      <w:r>
        <w:rPr>
          <w:rFonts w:ascii="DFKai-SB" w:hAnsi="DFKai-SB"/>
          <w:color w:val="000000"/>
          <w:sz w:val="28"/>
        </w:rPr>
        <w:t>Be proud of you; be proud of me.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�江啟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一屆蘭陽校園畢業典禮，由張創辦人建邦博士及校長張家宜博士親自主持典禮，配合精緻的場地布置，畢業生個個帶著師長們的祝福、全球化的視野及旺盛的企圖心，邁向新的里程碑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�馮文星、洪翎凱　文�江啟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12695" cy="380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洪翎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首屆畢業禮讚　一鳴驚人展翼高飛 </dc:title>
</cp:coreProperties>
</file>