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終身學習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華商班  張樹義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菲電腦股份有限公司副總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全球金融風暴的急促改變，每個人皆上緊發條，我必須盡速吸收新知。淡江華商班數位學習的遠距教學模式，恰巧滿足我的需求，於是讓我這年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的人，興起了重返校園求學的念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期間，我認識許多不同的人、事、物。淡江老師把學習視作啟發，養成學生獨立思考的習慣，和我的工作相輔相成。所學到的多元思考，不僅針對工作，更可以運用在任何事物上，是非常珍貴的收穫。在實體互動的課程中，也重新與同學、老師相處，少了工作上的利害關係，相處起來情誼更為真摯，成為可以共患難、互相幫忙的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醒學弟妹，學習心態和社會經驗，決定你學到多少，大環境不斷變化，現代講求終身學習，各方面都有足夠的能力才能適應變動。同身為淡江人，若有困難我將不吝幫助，也勉勵淡江學子，積極吸收新知，我們的努力將使淡江日益成長茁壯。（陳依萱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商班  張樹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終身學習收穫豐  </dc:title>
</cp:coreProperties>
</file>