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要做就做到最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經濟四  辜瀚霆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年救國團全國大專優秀青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學四年，收穫最多，也最難忘的是社團經驗！剛進大學時原本只想體驗一下大學生活，到底有多麼地多采多姿，所以到社團博覽會亂晃，其中一個攤位的學長姐非常熱情，如同對待熟稔的朋友般招呼我，讓我因此填了學生會的招生報名表，成為淡江大學社團大家庭中的一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第一個接觸的活動是校慶，沒有經驗的我感到很新鮮，籌劃過程讓我體悟，辦活動不是表面看到的這麼簡單，也從此開啟我對社團經營的曙光。學生會會辦牆上掛著標語─「要做就做到最好」，成為我的精神指標。大二我當上學生會的重要幹部，並成為學生評議委員會的委員，參與大大小小的活動，參與者的笑容，是支持我繼續下去的動力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三時，我接下樸毅志工社社長一職，走上街頭為弱勢團體募集發票及款項，建立創世基金會草屯分院，並精心籌劃以遊戲方式服務社會的活動，希望號召更多熱血青年為社會付出心力！後來，有幸擔任帶動中小學社團發展研討暨成果觀摩會的活動長、寒假社會服務隊行前講習會的活動長等，參加這些活動都讓我獲益良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雖然即將畢業，但未來我會繼續學習、繼續回饋、繼續追尋幸福的笑容，讓更多需要幫助的人得到幫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5333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經濟四  辜瀚霆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要做就做到最好  </dc:title>
</cp:coreProperties>
</file>