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的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樹葉在窗上飛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生了幾道灰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杯飲料坐在桌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子筆躺著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厚厚的書是他的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紙是他的棉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吹翻了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也冷得直滾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最溫暖的地方停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被主人叫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紙上流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換來幾首詩的生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的筆 </dc:title>
</cp:coreProperties>
</file>