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各系自辦畢業典禮 溫馨話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、黃雅雯、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、陳依萱淡水校園報導】為了突顯各系特色，給畢業生一個難忘、溫馨的回憶，今天除了在體育館舉辦畢業典禮，管理學院各系所及商學院保險系也由師長帶領，以系為單位舉辦畢業典禮，邀請畢業生及家長共襄盛舉。除了獻上祝福，也利用這個機會彼此話別，相約日後再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系於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體育館一樓社辦廣場舉行，除了頒發畢業證書及獎項，並合唱系歌聯繫彼此的感情。運管系則於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舉行，將邀請家長分享孩子們四年的成長、蛻變。企管系則於</w:t>
      </w:r>
      <w:r>
        <w:rPr>
          <w:rFonts w:ascii="DFKai-SB" w:hAnsi="DFKai-SB"/>
          <w:color w:val="000000"/>
          <w:sz w:val="28"/>
        </w:rPr>
        <w:t>L301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L302</w:t>
      </w:r>
      <w:r>
        <w:rPr>
          <w:rFonts w:ascii="DFKai-SB" w:hAnsi="DFKai-SB"/>
          <w:color w:val="000000"/>
          <w:sz w:val="28"/>
        </w:rPr>
        <w:t>舉行，將播放系上教師的叮嚀與祝福錄影帶；企管系系主任洪英正祝福畢業生：「畢業後就是大人了，要能背負更大的責任；千萬別忘記，能力雖然重要，但是態度決定人生的高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系於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舉行。統計系將於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行，現場除提供茶點，另由副教授鄧文舜獻上披頭四經典歌曲〈</w:t>
      </w:r>
      <w:r>
        <w:rPr>
          <w:rFonts w:ascii="DFKai-SB" w:hAnsi="DFKai-SB"/>
          <w:color w:val="000000"/>
          <w:sz w:val="28"/>
        </w:rPr>
        <w:t>in my life</w:t>
      </w:r>
      <w:r>
        <w:rPr>
          <w:rFonts w:ascii="DFKai-SB" w:hAnsi="DFKai-SB"/>
          <w:color w:val="000000"/>
          <w:sz w:val="28"/>
        </w:rPr>
        <w:t>〉，學弟妹則獻唱〈今年夏天〉，用歌聲歡送畢業生。會計系則於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驚聲國際會議廳舉行，師長將一一為畢業生撥穗，祝賀畢業生學有所成。決策系及管科所於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311</w:t>
      </w:r>
      <w:r>
        <w:rPr>
          <w:rFonts w:ascii="DFKai-SB" w:hAnsi="DFKai-SB"/>
          <w:color w:val="000000"/>
          <w:sz w:val="28"/>
        </w:rPr>
        <w:t>舉辦，除由系主任時序時親自獻上勉勵及祝福；大學部及碩、博士班畢業生將齊聚一堂，由導師一一頒發證書，並藉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重溫往日種種。保險系於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，在紹謨紀念體育館舉行，將與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畢業生及家長同樂，系上自創最佳喜感、最佳腦殘、最佳自戀等多項獎項，並頒發獎狀乙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系將於今天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宜蘭火車站丟丟銅廣場舉辦畢業典禮，今年以「雙囍」為主題。建築系系主任吳光庭表示，希望在傳統喜慶的感染下，建築系學生能保有傳統美德，並以勇敢創新的態度面對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畢業典禮 馬總統致電祝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翁浩原淡水校園報導】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商管碩士聯合在職專班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）畢業典禮將於今天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覺生國際會議廳舉行，包括全球華商經營管理數位學習碩專班及第一屆資管系碩專班等，今年將有</w:t>
      </w:r>
      <w:r>
        <w:rPr>
          <w:rFonts w:ascii="DFKai-SB" w:hAnsi="DFKai-SB"/>
          <w:color w:val="000000"/>
          <w:sz w:val="28"/>
        </w:rPr>
        <w:t>280</w:t>
      </w:r>
      <w:r>
        <w:rPr>
          <w:rFonts w:ascii="DFKai-SB" w:hAnsi="DFKai-SB"/>
          <w:color w:val="000000"/>
          <w:sz w:val="28"/>
        </w:rPr>
        <w:t>位畢業生，創歷年新高。總統馬英九特別致電表達期勉與祝福，至盼賡續秉持「卓越創新」理念，以終身學習精進職能，以豐厚學養成就事業，以宏觀思維開拓視野，以志願服務關懷社會，共同為再創國家經濟榮景貢獻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副校長陳幹男、行政副校長高柏園等將出席致詞，祝福畢業生。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王居卿表示，同學們經過學期間的淬鍊，在新知識、新人脈各方面增長許多，期望大家好好運用，在社會有更好的發展。另外，畢業生將聯合贈送母校一個電子看版，並放置於台北校園入口處。畢籌會成員華商班陳譽仁表示，過去舉辦相關活動均仰賴紅布條，為讓活動訊息有效地呈現，所以合資購置電子看板，也期望透過電子看板，讓更多校友知道，並回母校參與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資傳今實習媒體授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王育瑄淡水校園報導】文學院資傳系、大傳系將於今天舉辦實習媒體授證典禮。資傳系於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教育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辦「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創意數位媒體教學實習中心授證典禮」。大傳系則由淡江影像藝術工坊主辦「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實習媒體聯合授證典禮」，於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分於淡江電視台舉行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傳系以「運動大會」為主題，畢業生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，主持人將扮成運動員，由畢業生代表點燃聖火，並依畢業生的傑出表現頒發獎項；最後由畢業生代表將聖火轉交大三學弟妹以示傳承。活動負責人資傳三陳起慧說：「希望學長姐畢業後發揮所長，做個驕傲的資傳媒體人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聯合授證媒體包括影像藝術工坊、淡江之聲及淡江電視台等，共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位畢業生，學弟妹精心布置「星光大道」，祝福學長姐成為明日之星。另邀請大傳系系友、台視主播劉麗惠，回校分享經驗，以過來人的身分獻花給文學院院長趙雅麗，感謝大傳系媒體的栽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學院歡送榮退教授畢業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林世君淡水校園報導】國際研究學院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中午在驚聲大樓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樓中庭舉辦「歡送熊建成與沈育沁教授榮退及畢業生茶會」，場面熱鬧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師生出席踴躍，幾乎擠滿中庭，國際事務副校長兼國際研究學院院長戴萬欽，首先贈與即將退休的拉研所教授熊建成及美研所副教授沈育沁「</w:t>
      </w:r>
      <w:r>
        <w:rPr>
          <w:rFonts w:ascii="DFKai-SB" w:hAnsi="DFKai-SB"/>
          <w:color w:val="000000"/>
          <w:sz w:val="28"/>
        </w:rPr>
        <w:t>Johnnie Walker</w:t>
      </w:r>
      <w:r>
        <w:rPr>
          <w:rFonts w:ascii="DFKai-SB" w:hAnsi="DFKai-SB"/>
          <w:color w:val="000000"/>
          <w:sz w:val="28"/>
        </w:rPr>
        <w:t>」的酒，戴萬欽笑道：「送兩位教授</w:t>
      </w:r>
      <w:r>
        <w:rPr>
          <w:rFonts w:ascii="DFKai-SB" w:hAnsi="DFKai-SB"/>
          <w:color w:val="000000"/>
          <w:sz w:val="28"/>
        </w:rPr>
        <w:t>Johnnie Walker</w:t>
      </w:r>
      <w:r>
        <w:rPr>
          <w:rFonts w:ascii="DFKai-SB" w:hAnsi="DFKai-SB"/>
          <w:color w:val="000000"/>
          <w:sz w:val="28"/>
        </w:rPr>
        <w:t>，象徵走到人生另一個層次，邁向更高的領域；也祝福即將畢業的學生鵬程萬里。」沈育沁表示：「在淡江待了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年，要離開還真捨不得。」陸研所碩二游欣穎說：「以後會常回來！」拉研所所長陳小雀說：「畢業不是分離，而是飛得更遠，希望學生都能發揮所學，發光發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洪翎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各系自辦畢業典禮 溫馨話別  </dc:title>
</cp:coreProperties>
</file>