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起取消過夜停車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由於屢有老師反映校內停車格不足，常找不到停車位，經總務處調查，部分車輛長期占用校內停車格，所以日後將嚴格查核校內車輛停放過夜情形，並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取消過夜停車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長鄭晃二表示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以後如有教師因研究工作需夜間留校，不須事先申請，但必須在隔日清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將汽、機車駛離，若研究超過上述時間，可口頭向勤務中心（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）報備，若違規停車被取締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，將被取消當年度通行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教授江正雄表示，住家離學校較遠的教師，跟學生開完會已經很晚了，若隔天一早有課，有些教師會留在學校過夜，繼續改論文，或從事其他研究工作，未來卻得在清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特地將車子駛離校園，造成不便，且忙起研究就會忘了報備，希望學校針對長期占用校內停車格的人盤查即可，以免影響教師留在學校從事研究的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8月1日起取消過夜停車證  </dc:title>
</cp:coreProperties>
</file>